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Primer trimestre del 2023)</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1º TRIMESTRE 2023</w:t>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PRIMER TRIMESTRE  ENERO-MARZO 2022</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p>
    <w:tbl>
      <w:tblPr>
        <w:tblW w:w="9547" w:type="dxa"/>
        <w:jc w:val="left"/>
        <w:tblInd w:w="-709" w:type="dxa"/>
        <w:tblLayout w:type="fixed"/>
        <w:tblCellMar>
          <w:top w:w="0" w:type="dxa"/>
          <w:left w:w="70" w:type="dxa"/>
          <w:bottom w:w="0" w:type="dxa"/>
          <w:right w:w="70" w:type="dxa"/>
        </w:tblCellMar>
      </w:tblPr>
      <w:tblGrid>
        <w:gridCol w:w="660"/>
        <w:gridCol w:w="1244"/>
        <w:gridCol w:w="1073"/>
        <w:gridCol w:w="1134"/>
        <w:gridCol w:w="993"/>
        <w:gridCol w:w="1885"/>
        <w:gridCol w:w="1091"/>
        <w:gridCol w:w="709"/>
        <w:gridCol w:w="758"/>
      </w:tblGrid>
      <w:tr>
        <w:trPr>
          <w:trHeight w:val="312" w:hRule="atLeast"/>
        </w:trPr>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885" w:type="dxa"/>
            <w:tcBorders/>
            <w:vAlign w:val="bottom"/>
          </w:tcPr>
          <w:p>
            <w:pPr>
              <w:pStyle w:val="Normal"/>
              <w:snapToGrid w:val="false"/>
              <w:jc w:val="center"/>
              <w:rPr>
                <w:sz w:val="16"/>
                <w:szCs w:val="16"/>
              </w:rPr>
            </w:pPr>
            <w:r>
              <w:rPr>
                <w:sz w:val="16"/>
                <w:szCs w:val="16"/>
              </w:rPr>
            </w:r>
          </w:p>
        </w:tc>
        <w:tc>
          <w:tcPr>
            <w:tcW w:w="109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58" w:type="dxa"/>
            <w:tcBorders/>
            <w:vAlign w:val="bottom"/>
          </w:tcPr>
          <w:p>
            <w:pPr>
              <w:pStyle w:val="Normal"/>
              <w:snapToGrid w:val="false"/>
              <w:jc w:val="center"/>
              <w:rPr>
                <w:sz w:val="16"/>
                <w:szCs w:val="16"/>
              </w:rPr>
            </w:pPr>
            <w:r>
              <w:rPr>
                <w:sz w:val="16"/>
                <w:szCs w:val="16"/>
              </w:rPr>
            </w:r>
          </w:p>
        </w:tc>
      </w:tr>
    </w:tbl>
    <w:p>
      <w:pPr>
        <w:pStyle w:val="Texto"/>
        <w:spacing w:lineRule="exact" w:line="240"/>
        <w:ind w:hanging="0"/>
        <w:rPr>
          <w:rFonts w:cs="Arial"/>
          <w:szCs w:val="18"/>
        </w:rPr>
      </w:pPr>
      <w:r>
        <w:rPr>
          <w:rFonts w:cs="Arial"/>
          <w:szCs w:val="18"/>
        </w:rPr>
      </w:r>
    </w:p>
    <w:p>
      <w:pPr>
        <w:pStyle w:val="Texto"/>
        <w:spacing w:lineRule="exact" w:line="240"/>
        <w:rPr>
          <w:rFonts w:cs="Arial"/>
          <w:szCs w:val="18"/>
        </w:rPr>
      </w:pPr>
      <w:r>
        <w:rPr>
          <w:rFonts w:cs="Arial"/>
          <w:szCs w:val="18"/>
        </w:rPr>
      </w:r>
    </w:p>
    <w:tbl>
      <w:tblPr>
        <w:tblW w:w="10042" w:type="dxa"/>
        <w:jc w:val="left"/>
        <w:tblInd w:w="0" w:type="dxa"/>
        <w:tblLayout w:type="fixed"/>
        <w:tblCellMar>
          <w:top w:w="0" w:type="dxa"/>
          <w:left w:w="70" w:type="dxa"/>
          <w:bottom w:w="0" w:type="dxa"/>
          <w:right w:w="70" w:type="dxa"/>
        </w:tblCellMar>
      </w:tblPr>
      <w:tblGrid>
        <w:gridCol w:w="10042"/>
      </w:tblGrid>
      <w:tr>
        <w:trPr>
          <w:trHeight w:val="300" w:hRule="atLeast"/>
        </w:trPr>
        <w:tc>
          <w:tcPr>
            <w:tcW w:w="10042" w:type="dxa"/>
            <w:tcBorders/>
            <w:vAlign w:val="bottom"/>
          </w:tcPr>
          <w:p>
            <w:pPr>
              <w:pStyle w:val="Normal"/>
              <w:jc w:val="center"/>
              <w:rPr>
                <w:rFonts w:ascii="Calibri" w:hAnsi="Calibri" w:cs="Calibri"/>
                <w:b/>
                <w:b/>
                <w:bCs/>
                <w:color w:val="000000"/>
                <w:sz w:val="12"/>
                <w:szCs w:val="12"/>
                <w:lang w:val="es-MX"/>
              </w:rPr>
            </w:pPr>
            <w:bookmarkStart w:id="0" w:name="RANGE!A1%3AI420"/>
            <w:r>
              <w:rPr>
                <w:rFonts w:cs="Calibri" w:ascii="Calibri" w:hAnsi="Calibri"/>
                <w:b/>
                <w:bCs/>
                <w:color w:val="000000"/>
                <w:sz w:val="12"/>
                <w:szCs w:val="12"/>
                <w:lang w:val="es-MX"/>
              </w:rPr>
              <w:t>MUNICIPIO DE COALCOMAN MICHOACAN</w:t>
            </w:r>
            <w:bookmarkEnd w:id="0"/>
          </w:p>
        </w:tc>
      </w:tr>
      <w:tr>
        <w:trPr>
          <w:trHeight w:val="300" w:hRule="atLeast"/>
        </w:trPr>
        <w:tc>
          <w:tcPr>
            <w:tcW w:w="10042" w:type="dxa"/>
            <w:tcBorders/>
            <w:vAlign w:val="bottom"/>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RELACION DE SUBSIDIOS OTORGADOS EN EL PRIMER TRIMESTRE ENERO-MARZO 2023</w:t>
            </w:r>
          </w:p>
        </w:tc>
      </w:tr>
    </w:tbl>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ascii="Calibri" w:hAnsi="Calibri" w:cs="Arial"/>
          <w:color w:val="000000"/>
          <w:sz w:val="12"/>
          <w:szCs w:val="12"/>
          <w:lang w:val="es-MX"/>
        </w:rPr>
      </w:pPr>
      <w:r>
        <w:rPr>
          <w:rFonts w:cs="Arial" w:ascii="Calibri" w:hAnsi="Calibri"/>
          <w:color w:val="000000"/>
          <w:sz w:val="12"/>
          <w:szCs w:val="12"/>
          <w:lang w:val="es-MX"/>
        </w:rPr>
        <w:drawing>
          <wp:anchor behindDoc="0" distT="0" distB="0" distL="0" distR="114935" simplePos="0" locked="0" layoutInCell="0" allowOverlap="1" relativeHeight="2">
            <wp:simplePos x="0" y="0"/>
            <wp:positionH relativeFrom="column">
              <wp:align>left</wp:align>
            </wp:positionH>
            <wp:positionV relativeFrom="page">
              <wp:align>top</wp:align>
            </wp:positionV>
            <wp:extent cx="1798320" cy="5638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64" r="-20" b="-64"/>
                    <a:stretch>
                      <a:fillRect/>
                    </a:stretch>
                  </pic:blipFill>
                  <pic:spPr bwMode="auto">
                    <a:xfrm>
                      <a:off x="0" y="0"/>
                      <a:ext cx="1798320" cy="563880"/>
                    </a:xfrm>
                    <a:prstGeom prst="rect">
                      <a:avLst/>
                    </a:prstGeom>
                  </pic:spPr>
                </pic:pic>
              </a:graphicData>
            </a:graphic>
          </wp:anchor>
        </w:drawing>
      </w:r>
    </w:p>
    <w:tbl>
      <w:tblPr>
        <w:tblW w:w="10609" w:type="dxa"/>
        <w:jc w:val="left"/>
        <w:tblInd w:w="-567" w:type="dxa"/>
        <w:tblLayout w:type="fixed"/>
        <w:tblCellMar>
          <w:top w:w="0" w:type="dxa"/>
          <w:left w:w="70" w:type="dxa"/>
          <w:bottom w:w="0" w:type="dxa"/>
          <w:right w:w="70" w:type="dxa"/>
        </w:tblCellMar>
      </w:tblPr>
      <w:tblGrid>
        <w:gridCol w:w="753"/>
        <w:gridCol w:w="1169"/>
        <w:gridCol w:w="1120"/>
        <w:gridCol w:w="1259"/>
        <w:gridCol w:w="919"/>
        <w:gridCol w:w="1862"/>
        <w:gridCol w:w="1565"/>
        <w:gridCol w:w="1238"/>
        <w:gridCol w:w="724"/>
      </w:tblGrid>
      <w:tr>
        <w:trPr>
          <w:trHeight w:val="300" w:hRule="atLeast"/>
        </w:trPr>
        <w:tc>
          <w:tcPr>
            <w:tcW w:w="10609" w:type="dxa"/>
            <w:gridSpan w:val="9"/>
            <w:tcBorders/>
            <w:vAlign w:val="bottom"/>
          </w:tcPr>
          <w:p>
            <w:pPr>
              <w:pStyle w:val="Normal"/>
              <w:jc w:val="center"/>
              <w:rPr>
                <w:rFonts w:ascii="Calibri" w:hAnsi="Calibri" w:cs="Calibri"/>
                <w:b/>
                <w:b/>
                <w:bCs/>
                <w:color w:val="000000"/>
                <w:sz w:val="16"/>
                <w:szCs w:val="16"/>
                <w:lang w:val="es-MX"/>
              </w:rPr>
            </w:pPr>
            <w:r>
              <w:rPr>
                <w:rFonts w:cs="Calibri" w:ascii="Calibri" w:hAnsi="Calibri"/>
                <w:b/>
                <w:bCs/>
                <w:color w:val="000000"/>
                <w:sz w:val="16"/>
                <w:szCs w:val="16"/>
                <w:lang w:val="es-MX"/>
              </w:rPr>
              <w:t>RELACION DE SUBSIDIOS OTORGADOS EN EL PRIMER TRIMESTRE ENERO-MARZO 2023</w:t>
            </w:r>
          </w:p>
        </w:tc>
      </w:tr>
      <w:tr>
        <w:trPr>
          <w:trHeight w:val="300" w:hRule="atLeast"/>
        </w:trPr>
        <w:tc>
          <w:tcPr>
            <w:tcW w:w="753" w:type="dxa"/>
            <w:tcBorders/>
            <w:vAlign w:val="bottom"/>
          </w:tcPr>
          <w:p>
            <w:pPr>
              <w:pStyle w:val="Normal"/>
              <w:snapToGrid w:val="false"/>
              <w:jc w:val="center"/>
              <w:rPr>
                <w:rFonts w:ascii="Calibri" w:hAnsi="Calibri" w:cs="Calibri"/>
                <w:b/>
                <w:b/>
                <w:bCs/>
                <w:color w:val="000000"/>
                <w:sz w:val="16"/>
                <w:szCs w:val="16"/>
                <w:lang w:val="es-MX"/>
              </w:rPr>
            </w:pPr>
            <w:r>
              <w:rPr>
                <w:rFonts w:cs="Calibri" w:ascii="Calibri" w:hAnsi="Calibri"/>
                <w:b/>
                <w:bCs/>
                <w:color w:val="000000"/>
                <w:sz w:val="16"/>
                <w:szCs w:val="16"/>
                <w:lang w:val="es-MX"/>
              </w:rPr>
            </w:r>
          </w:p>
        </w:tc>
        <w:tc>
          <w:tcPr>
            <w:tcW w:w="1169" w:type="dxa"/>
            <w:tcBorders/>
            <w:vAlign w:val="bottom"/>
          </w:tcPr>
          <w:p>
            <w:pPr>
              <w:pStyle w:val="Normal"/>
              <w:snapToGrid w:val="false"/>
              <w:rPr>
                <w:rFonts w:ascii="Calibri" w:hAnsi="Calibri" w:cs="Calibri"/>
                <w:b/>
                <w:b/>
                <w:bCs/>
                <w:color w:val="000000"/>
                <w:sz w:val="20"/>
                <w:szCs w:val="16"/>
                <w:lang w:val="es-MX"/>
              </w:rPr>
            </w:pPr>
            <w:r>
              <w:rPr>
                <w:rFonts w:cs="Calibri" w:ascii="Calibri" w:hAnsi="Calibri"/>
                <w:b/>
                <w:bCs/>
                <w:color w:val="000000"/>
                <w:sz w:val="20"/>
                <w:szCs w:val="16"/>
                <w:lang w:val="es-MX"/>
              </w:rPr>
            </w:r>
          </w:p>
        </w:tc>
        <w:tc>
          <w:tcPr>
            <w:tcW w:w="1120" w:type="dxa"/>
            <w:tcBorders/>
            <w:vAlign w:val="bottom"/>
          </w:tcPr>
          <w:p>
            <w:pPr>
              <w:pStyle w:val="Normal"/>
              <w:snapToGrid w:val="false"/>
              <w:rPr>
                <w:sz w:val="20"/>
                <w:lang w:val="es-MX"/>
              </w:rPr>
            </w:pPr>
            <w:r>
              <w:rPr>
                <w:sz w:val="20"/>
                <w:lang w:val="es-MX"/>
              </w:rPr>
            </w:r>
          </w:p>
        </w:tc>
        <w:tc>
          <w:tcPr>
            <w:tcW w:w="1259" w:type="dxa"/>
            <w:tcBorders/>
            <w:vAlign w:val="bottom"/>
          </w:tcPr>
          <w:p>
            <w:pPr>
              <w:pStyle w:val="Normal"/>
              <w:snapToGrid w:val="false"/>
              <w:rPr>
                <w:sz w:val="20"/>
                <w:lang w:val="es-MX"/>
              </w:rPr>
            </w:pPr>
            <w:r>
              <w:rPr>
                <w:sz w:val="20"/>
                <w:lang w:val="es-MX"/>
              </w:rPr>
            </w:r>
          </w:p>
        </w:tc>
        <w:tc>
          <w:tcPr>
            <w:tcW w:w="919" w:type="dxa"/>
            <w:tcBorders/>
            <w:vAlign w:val="bottom"/>
          </w:tcPr>
          <w:p>
            <w:pPr>
              <w:pStyle w:val="Normal"/>
              <w:snapToGrid w:val="false"/>
              <w:rPr>
                <w:sz w:val="20"/>
                <w:lang w:val="es-MX"/>
              </w:rPr>
            </w:pPr>
            <w:r>
              <w:rPr>
                <w:sz w:val="20"/>
                <w:lang w:val="es-MX"/>
              </w:rPr>
            </w:r>
          </w:p>
        </w:tc>
        <w:tc>
          <w:tcPr>
            <w:tcW w:w="1862" w:type="dxa"/>
            <w:tcBorders/>
            <w:vAlign w:val="bottom"/>
          </w:tcPr>
          <w:p>
            <w:pPr>
              <w:pStyle w:val="Normal"/>
              <w:snapToGrid w:val="false"/>
              <w:rPr>
                <w:sz w:val="20"/>
                <w:lang w:val="es-MX"/>
              </w:rPr>
            </w:pPr>
            <w:r>
              <w:rPr>
                <w:sz w:val="20"/>
                <w:lang w:val="es-MX"/>
              </w:rPr>
            </w:r>
          </w:p>
        </w:tc>
        <w:tc>
          <w:tcPr>
            <w:tcW w:w="1565" w:type="dxa"/>
            <w:tcBorders/>
            <w:vAlign w:val="bottom"/>
          </w:tcPr>
          <w:p>
            <w:pPr>
              <w:pStyle w:val="Normal"/>
              <w:snapToGrid w:val="false"/>
              <w:rPr>
                <w:sz w:val="20"/>
                <w:lang w:val="es-MX"/>
              </w:rPr>
            </w:pPr>
            <w:r>
              <w:rPr>
                <w:sz w:val="20"/>
                <w:lang w:val="es-MX"/>
              </w:rPr>
            </w:r>
          </w:p>
        </w:tc>
        <w:tc>
          <w:tcPr>
            <w:tcW w:w="1238" w:type="dxa"/>
            <w:tcBorders/>
            <w:vAlign w:val="bottom"/>
          </w:tcPr>
          <w:p>
            <w:pPr>
              <w:pStyle w:val="Normal"/>
              <w:snapToGrid w:val="false"/>
              <w:rPr>
                <w:sz w:val="20"/>
                <w:lang w:val="es-MX"/>
              </w:rPr>
            </w:pPr>
            <w:r>
              <w:rPr>
                <w:sz w:val="20"/>
                <w:lang w:val="es-MX"/>
              </w:rPr>
            </w:r>
          </w:p>
        </w:tc>
        <w:tc>
          <w:tcPr>
            <w:tcW w:w="724" w:type="dxa"/>
            <w:tcBorders/>
            <w:vAlign w:val="bottom"/>
          </w:tcPr>
          <w:p>
            <w:pPr>
              <w:pStyle w:val="Normal"/>
              <w:snapToGrid w:val="false"/>
              <w:rPr>
                <w:sz w:val="20"/>
                <w:lang w:val="es-MX"/>
              </w:rPr>
            </w:pPr>
            <w:r>
              <w:rPr>
                <w:sz w:val="20"/>
                <w:lang w:val="es-MX"/>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DIGO</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 O N C E P T 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YUDA A</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UBSIDIO</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CTOR</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NEFICIARIO</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 U. R. P.</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F.C.</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MONTO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COMPRAR UNA LATA DE LECH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UADALUPE CHAVEZ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G990302MMNHHD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18.5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A DE MENSUALIDAD DEL CENTRO DE REHABILITACION</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OFELIA OLIVERA OCHO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OO630220MMNLCF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SAJE PARA IR A CITA MEDICA A COLIM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ONICA RODRIGUEZ ANDRADE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AV830618MMDNR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A DE MENSUALIDAD DEL CENTRO DE REHABILITACION</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RANCISCO ALCAZAR GAYTA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551025HJCLYR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O ANTONIO AVALOS ORTI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OM680617HMNVR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20.00 </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CELIA VERENICE SOLORZANO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SAA670515MMNLNR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29.00 </w:t>
            </w:r>
          </w:p>
        </w:tc>
      </w:tr>
      <w:tr>
        <w:trPr>
          <w:trHeight w:val="43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RAYOS 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JESUS GARCIA GALVAN </w:t>
            </w:r>
          </w:p>
        </w:tc>
        <w:tc>
          <w:tcPr>
            <w:tcW w:w="1565"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GJ760617MMNRLS04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LA RENTA DE MI CAS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RTA NARANJO VILLANUEVA</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VB530120MJCRL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A DE MENSUALIDAD DEL CENTRO DE REHABILITACION</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UADALUPE MARISCAL MOREN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MB060419HMNRRRA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6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LA RENTA DE MI CAS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PULIDO GARCIA </w:t>
            </w:r>
          </w:p>
        </w:tc>
        <w:tc>
          <w:tcPr>
            <w:tcW w:w="1565"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M800620MMNLRG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COMPRAR GA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A DELIA SANCHEZ MADINA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MA790927MMNNDN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LA RENTA DE MI CAS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MA ROSA GUERRERO VARG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VA0005009MMNRRLA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STELA OLIVEROS MERA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ME820511MMNLRS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38.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PRGE VILLEGAS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DJ860901HMNLZR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7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ORRO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A DIVERSAS PERSONAS DE ESCASOS RECURS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1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LIA TORRES CERVAT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CD050509MMNRRLB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XAMEN MEDIC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ONCERRAT VIRIDIANA CERNATES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SM870103MMNRNN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AP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DE LA LUZ MEDINA MURILL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L611216MMNDRZ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AP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CO ANTONIO PRECIADO ARTEAG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AM811029HMNRRR1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ARAND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RONIMO VALENCIA MORFI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QV791124MJCHRR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3.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VIRA TORRES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AE510908MMNRLL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CATALINA SANCHEZ SOLORI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C760811MMNNLT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36.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EYNALDA DIAZ ORTI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DR460621MMNRZY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PERSIO VILLANUEV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VM580310MMNPL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TELA ZAMORA DIZ </w:t>
            </w:r>
          </w:p>
        </w:tc>
        <w:tc>
          <w:tcPr>
            <w:tcW w:w="1565"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J950803MMNVS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LIMENTARIO A LACTANTES DE 12 A 24 MESE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LIMENTARIO A LACTANTES DE 6 A 12  MESE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LIMENTARIO A LACTANTES DE 12 A 24 MESE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YUNOS ESCOLAR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5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LIMENTARIO PARA PERSONAS CON DISCAPACIDAD Y ADULTOS MAYOR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3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ECONOMICO ALIMENTARIOS DE ESPACIO DE ALIMANTACION, COMEDORES COMUNITARIO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LIMENTARIOS A INFANTES DE 2 A 5 AÑOS Y 11 MES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1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LIMENTARIO A MUJERES EMBARAZADA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LIMENTARIO A LACTANTES DE 6 A 12  MESE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LIMENTARIOS A INFANTES DE 2 A 5 AÑOS Y 11 MES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1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YUNOS ESCOLAR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LIMENTARIO A MUJERES EMBARAZADA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LIMENTARIO PARA PERSONAS CON DISCAPACIDAD Y ADULTOS MAYOR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3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LA RENTA DE MI CAS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RA MARTINEZ CONTRER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CS971204MMNRN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23.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ONICA ILIVEROS FERNAND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OIFM990130MMNLRN06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PRGE VILLEGAS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DJ860901HMNLZR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ONICA RODRIGUEZ ANDRADE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AV830618MMDNR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A DE UNOS LENT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TEBAN ZEPEDA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EAE580624HMNPLS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9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PRGE VILLEGAS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DJ860901HMNLZR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YADIRA JANET FIGEUROA GAR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GY820725MMNGRD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LA RENTA DE MI CAS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RTA NARANJO VILLANUEV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VB530120MJCRL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LORENA ORTEGA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EVM890711MMNRL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A DE MENSUALIDAD DEL CENTRO DE REHABILITACION</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PERANZA ESPINOZA VALDOVINO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VA6606919MMNSLS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LA RENTA DE MI CAS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PULIDO GAR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M800620MMNLRG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PERANZA SANDOVAL GOM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GE740418MMNNMS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6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L ROCIO ESCAREÑO CEBALLO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ACR770703MMNSBC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BELISARIO DIAZ MARTIN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B800928HMNZRL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IR A CITA MED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ONICA OLIVEROS FERNAND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FM990130MMNLRN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4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CO ANTONIO PRECIADO ARTEAG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AM811029HMNRRR1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ANGELES FERNANDEZ VIRRUET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VA840522MMNRRN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7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RMA ANGELES FERNANDEZ BIRRUET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BI960515MMNRRR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1.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NUEL RAMOS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2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TELA ZAMORA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DE601124MMNMZS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EYNALDA ORTIZ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DR460621MMNRZY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EDUVIGES GOMEZ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DE440414MMNMZD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PABLO RAMOS MORFI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J180628HCMMRNA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PABLO RAMOS ORTEG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OJ730207HMNMRN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RENDA LUZ TAFOLLA ORTEG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AOB861020MMNFRR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LOS ANGELES GODINEZ CORON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CA641016MMNDRN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ABIOLA NAYELI RIVERA CERVANT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CF901108MMNVRB1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GUADALUPE ZAPIEN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CG631027MMNPHD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ELVIRA BALTAZAR BIRRUET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BR720723MMNLRS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BEL MENDOZA MEND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M851225MMNNN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 CARDENAS WALLE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WD480312HMNRLN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9.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ORRO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S700111MMNMLC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39.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DRA VERENICE BARAJAS HURTAD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UBS710318MMNRRN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8.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DOR FERNANDEZ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A470426HMNRHM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69.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YANA OCHOA MADRIGAL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D920723MMNCDY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3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YUNOS ESCOLAR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2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YUNOS ESCOLAR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2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PAGAR LA RENTA DEL NOD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TITUC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BECA PARA 7 ALUMNOS ESTUDIA EN MOREL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CENTRO DE DESARROLLO DE LA CREATIV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PAGAR LA RENTA DEL NOD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TITUC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5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LONES DE AGUA PARA EL ASIL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4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3 GRAOMXON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NTONIO ANDRADE CARDE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A651014HJCNRN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3 LITROS DE INCEPTICD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ELIPE CHAVEZ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F701025HJCHHL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4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5 LITROS DE INCEPTICD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RANCISCO JAVIER ANDRADE VALENCI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VF680714HMNNLR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 LITROS DE TAKL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MADRIGAL PERAL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PM810422HMNDR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HOSPEDAJE A PERSONAL DEL INE Y BECAS BENITO JUAREZ</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2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PELERIA VARIAD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IL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0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RAMOS MEND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S620705HMNMNL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RANCISCA COSTA CHAV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HC610822HMNRRY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DOR FERNANDEZ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A470426HMNRHM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69.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DRA VERENICE BARAJAS HURTAD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UBS710318MMNRRN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8.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GRING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GUADALUPE SOLORIO SPINDOL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SG710420MMNLPD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2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DRIAN CHAVEZ ORTI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1.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FELIA MENDOZA LICE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LO610418MJCNCF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7.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CO ANTONIO PRECIADO ARTEAG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AM811029HMNRRR1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GABRIEL MARISCAL CAHV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CG041221HMNRHBA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NSERRAT BRISEIDA RAFAEL SANCH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M980128MMNFNN1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IZABETH AVILA DIA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DE051230MMNVZLA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STEFANIA RAMIREZ SOT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SE750220MMNMTS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MAR RIVERA PRECIAD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PO220306HMNVRMA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6.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A SALAS TRUJILL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E510505MMNLDV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67.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VID FARIAS ZAMOR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ZD580515HMNRMV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DOCENTE PRIMARIA IGNACIO ALLEND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DOLFO HERNANDEZ AGUILAR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AA560525HMNRGD0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ENNY LIZBETH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ISABEL MERAZ NEGRETE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NM981215MMNRGR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GUAYAVI</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MERALDA ARACELY AGUILAR RAMI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URE930605MMNGMS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 SISNEROS HERNAND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IHR680706HJCSRF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AMEL CARDENAS CARDE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I90814HMNRRS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YOLANDA FARIAS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DY970303MMNRZL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ESUS BONIFACIO CHAVEZ MENDOZ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J680628HMNHNS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CIO VARGAS RIC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RR860911MMNRCC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REDI CASILLAS PEÑAL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F890130HMNSX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URIEL SANCHEZ NIEBAL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NU700816HMNNBR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ENNY LIZBETH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LIA FARIAS CASTILL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CA700216MMNRSM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ELENA ANDRADE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VE650923MMNNLL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SANCHEZ SANDOVAL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M570107MMNN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SENIA ANDRADE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VO750805MMNNLS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ELENE CHAVEZ CORT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S011213MMNHRLA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RARDO BIRRUETA BIRRUET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E+05</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MANCHO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MELDA VALENCIA GONZAL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MENDOZA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VJ680707MMNNLS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ENNY LIZBETH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STOLI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ISA TAFOLLA GAR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OMITILA MUNGUI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DE LA RENTA DE CASA DE PASANT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 ENCARGADA DEL ALBERGUE IMS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PROMOTOR DEL C.C.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5 KG DE CARNE PARA FIESTA PATRONAL DE LA LOCAL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KG DE CARNE PARA FIESTA PATRONAL DE LA LOCAL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UAT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5 KG DE CARNE PARA FIESTA PATRONAL DE LA LOCAL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MANGUITO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MEDICAMENTOS A PERSONA DE EDAD AVANZAD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AAC RAMIREZ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I410319HNMNS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5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336 GARRAFONES DE AGUA PARA EL ASIL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5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3 LITROS DE GRAMOXIN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NTONIO ANDRADE CARDE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A651014HJCNRN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3 LITROS DE INCEPTICD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ELIPE CHAVEZ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F701025HJCHHL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4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1 GARRAFON GARRAFON DE TAKL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RANCISCO JAVIER ANDRADE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VF680714HMNNLR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2 LTO DE TAKL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MADRIGAL PERAL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PM810422HMNDR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GASOLINA A DIVERSAS PERSONAS DE BAJOS RECURSO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05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GASOLINA A DIVERSAS PERSONAS DE BAJOS RECURSO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457.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GASOLINA A DIVERSAS PERSONAS DE BAJOS RECURSO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73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DOCENTE PRIMARIA IGNACIO ALLEND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ENFERMERA-INTENDENTE-LAVANDERIA AL CENTRO DE SALU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STOLI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ISA TAFOLLA GAR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OMITILA MUNGUI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DE LA RENTA DE CASA DE PASANT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 ENCARGADA DEL ALBERGUE IMS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 LA ESCUELA FELIPE XICONTENCALT PARA PAGO A PERSONA DE LIMPIEZ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UXILIAR DOCENTE AL CENTRO DE EDUCACIN BASICA ADULTO MAYOR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LA RENTA DEL CECAP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PROMOTOR DEL C.C.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TAGRACIA ECHEVERRIA REY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 AURORA REYES LOP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URIEL OROZCO ARREDEND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MANUEL ZARAGOZA ALVARAD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CRUZ VILLALOBOS RAMO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ITA GONZALEZ FERNAND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LANCA LIDA ZEPEDA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GONZALEZ MUNGU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 PARA ALUMNOS QUE ESTUDIAN EN MOREL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CENTRO DE DESARROLLO DE LA CREATIV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 COMPRA DE LLANTAS PARA SU VEHICUL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O RAMIREZ MEND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A830102HMNMNL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5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 RENTA AL INTITUTO DE LA MUJER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LA COMIDA DEL FESTEJO DE LA COMUNIDAD</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PAGAR LA RENTA DEL NOD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TITUC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VIATICOS PARA ACUDIR A PARTICIPACON DE VOLEIBOL ESTAT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ECONOMICO PARA AFILIACION A LA ASOCIACION ESTATAL DE VOLEIBO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 2 CUBETAS DE PINTU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VIER MADRIGAL ORTI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OJ591130HMNDRV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59.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 2 CUBETAS DE MARFI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 JOSE DE LA MONATAÑ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RIVERA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VJ800423HMNVLR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64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 2 CUBETAS DE MARFI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ISA AMEZCUA NAV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NL430609MMNNMVS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64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 4 CUBETAS DE PINTU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 MIGUEL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70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4 ROLLOS DE MANGUER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ABRIELA VALENCIA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CG900718MMNLHB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VID FERNANDEZ ZAPIE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ZD780626HMNRPV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DRIANA BERENICE AVALOS GOM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A991117MCMVMD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 5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REYES SOLORI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ESJ721213MMNYLS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19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BETANCOURT MEND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MT881019MMNTN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ORRO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S700111MMNMLC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LUISA ZARAGOZA MER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ML650508MMNRRSW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ISA AMEZCUA GUTIER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GE670418MMNMTL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ICIA RAMIREZ AGUILAR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A680229MMNMGL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LANCA AZUCENA LOPEZ IXT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TEMIA RODRIGUEZ CASTILL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CA650405MMNDSR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ENNY LIZBETH GOMEZ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MA DENIS GUTIERREZ SANDOVAL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SA920202MMNTNL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BETANCOURT MEND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MT881019MMNTN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A CUBET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ALVAREZ GUTIER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L681003HMNLT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1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AYUNO APERSONAL DE BIENESTAR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79.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CENTRO DE REHABILITACION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BEL TORRES FARI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8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SILIA PADILA LEO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LB530725MMNDNS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PIDIA HOCHOA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OSE800126MJCCNL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CENTRO DE REHABILITACION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BEL TORRES FARI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8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CENTRO DE REHABILITACION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BEL TORRES FARI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96.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GUA ESCONDID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ERARDO CHAVEZ OLIVER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OE500102HJCHLV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CONCEPCION  REYES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ESC661208MMNYNN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FRESNO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ICTOR CALIXTO RIVER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ISABEL MERTINEZ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SI931023MMNRS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RMA TERESA NIEBLAS TOSCAN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ITN901003MMNBSR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SILIA PADILA LEO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LB530725MMNDNS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CHAVEZ PIMENTEL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M730706MMNHNR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OPOYO CON 1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MADRIZ LEYV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LT711118MMNDYR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TUBULARES Y FAJILLAS DE ACER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O ANTONIO ANDRADE MURILL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M890712HMNNRR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71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7 MONTEN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AGUACATE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ENICE CASTAÑEDA RIO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V780117MMNSSR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40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OPOYO CON 7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IL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LUCILA DIAZ HERNAND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HL720714MMNZRC1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ROLLOS DE ALAMBR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ERNANDO ECHEVERRIA ZUÑIG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EZF210115HMNCXR15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6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1 TONELADA DE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 FIGUEROA ZARAG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ZD850526HMNGRN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1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RMA TERESA NIEBLAS TOSCAN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ITN901003MMNBSR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5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LANCA ROCELIA FIGUEROA ARAI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AB711122MMNGRL1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5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ELMIRA AGUILAR VAZQU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UVE590929MMNGZD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5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 CASTAÑEDA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R540501HMNSHF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8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YARIXA ADILENE MUNGUIA GARIBAY</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GY950416MMNNRR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3 BULTOS DE CAL PARA LIGA DE FUTBO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A CISNEROS HERED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IHA401121MMNSRN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3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CILIO MENDOZA MEND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C670715HMNNC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2 BULTOS DE CEMENTO Y MORTER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ENOVEVA LOPEZ HERNAND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HG610525MMNPRN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7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5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GABRIEL ROJAS VAZQU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VJ760806HMNJZN1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IDELINA CEBALLOS PARED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PF690506MMNBRD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PAROT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LIVIA CHAVEZ PER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O810804MMNHRL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LANCA ESTELA MENDOZA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AB690227MMNNLL05</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2 BULTOS DE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CAMERINA BURRISQUETA VARG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UVC750821MMNRRM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 BULTOS DE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LIA DIAZ MARIN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4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2 MONTEN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IL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LOMON MENDOZA CHAV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 Y MORTER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LUCATERO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SS540128HMNCNL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606.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 BULTOS DE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ALEJANDRO MARTINEZ CHAV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CJ890820HMNRH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ECTOR MANUEL FARIAS GALVAN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GH720929HMNRLC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IVIANA LIZBETH SALAS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VV040609MMNLLVB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AULA VALENCIA MARTIN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P731107MMNLRL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BA ROSA VALENCIA MARTIN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A800101MMNLRL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1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ENDO RIVERA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VR660403HMNVLS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1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6 BULTOS DEMORTER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MA LORENA LOPEZ GALLARD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A850705MMNPLL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6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0 BULTOS DE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EFREN CERVANTES FARI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MAYA CICLONICA Y MANGUERA Y CEMENTO PARA ESCUEL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TABERN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7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574.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LIPE DE JESUS SAUCEDO SANTAN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F880203HMNCL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DOCENTE PRIMARIA IGNACIO ALLEND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ERSON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 A LA ESCUELA FELIPE XICOTENCAL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STOLI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ISA TAFOLLA GAR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OMITILA MUNGUI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RENTA CASA DE PASANT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 ENCARGADA DEL ALBERGUE IMS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OSINA Y LIMPIEZA A LA ESCUELA FELIPE XICOTENCAL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 CENTRO DE EDUCACION BASICA ADULTO MAYOR</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300" w:hRule="atLeast"/>
        </w:trPr>
        <w:tc>
          <w:tcPr>
            <w:tcW w:w="753" w:type="dxa"/>
            <w:tcBorders>
              <w:left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RENTA CECAP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PROMOTOR DEL C.C.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DOCENTE PRIMARIA IGNACIO ALLEND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ERSON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 A LA ESCUELA FELIPE XICOTENCAL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DOCENTE PRIMARIA IGNACIO ALLENDE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ERSONAL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 A LA ESCUELA FELIPE XICOTENCAL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STOLIA CORTES CAZAR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ISA TAFOLLA GAR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OMITILA MUNGUI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RENTA CASA DE PASANT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A ENCARGADA DEL ALBERGUE IMS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OSINA Y LIMPIEZA A LA ESCUELA FELIPE XICOTENCAL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 CENTRO DE EDUCACION BASICA ADULTO MAYOR</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300" w:hRule="atLeast"/>
        </w:trPr>
        <w:tc>
          <w:tcPr>
            <w:tcW w:w="753" w:type="dxa"/>
            <w:tcBorders>
              <w:left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RENTA CECAP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PROMOTOR DEL C.C.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4 ROLLOS DE MANGUER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CHARAND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 VALDOVINOS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VR630302HMNLLF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5 BULTOS DE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RISELDA GARCIA RAMI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RG950403MMNR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1 ROLLO DE MAYA CICLONIC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RIDIANA MONSERRAT CERVANTE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SN870103MMNRNN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4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IFORMES DEPORTIV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5 TONELADAS DE SAL PARA LA UNION GANADE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LA COMPRA DE TELAS PARA VESTUAROIO DE CASA DE LA CULTU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 RENTA DE SILLAS PARA DIVERSOS EVENT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IFORMES DEPORTIV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2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4 METROS DE ARENA Y 2 DE GRANZON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NITA ROMER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XA4511015MMNMXN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 METROS DE GRAV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EVIN SANCHEZ HERNANAND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6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LEJANDRO CHAVEZ TAFOLL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3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ENDOZA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S HERREROS</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GADO SANCHEZ ALFRED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URA GONZALEZ OLIVER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4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NRIQUE GOMEZ MOREN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METROS DE ARENA Y 1 DE GRANZON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LEJANDRA YUCAKAYDI MILLAN ALONZO</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 METROS DE ARENA Y 2 DE GRAV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BERTO OLIVAREZ CONTRER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ROSARIO RIVERA AGUILAR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6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ADALUPE GERARDO ALCAZAR YAGUAC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2 METROS DE GRAV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AROLINA MENDOZA ESPINOZ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6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 DOLORES VALENCIA MARTIN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6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RICA TERESA LOPEZ PE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4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A DE JESUS CASTAÑEDA RIVER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METROS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GUSTINA GONZALEZ ROJ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3 METROS DE ARENA Y 3 DE GRAV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ONZALEZ MARTINEZ ERIK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 MTR DE ARENA YN MEDIO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VELIA CONTRERAS CONTRERA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5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DIO METRO DE AREN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OS ALEXIS PAREDES CARDE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2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 METROS DE ARENA Y 2 DE GRAVA</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CERRITO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NGELICA MARIA ALVAREZ ZEPEDA</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FUNERARI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MON MORENO MADRIGAL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MR691231HMNRDM07</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NBUSTIBLE A DIFERNTES PERSONAS DE ESCASOS RECORS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8,783.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MANUEL GUTIERRES RODRIGU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RM830831HMNTDN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RMA YOLANDA DIAZ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I800508MMNZLR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ACUMULADOR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YADRICIA MIRIAM GOMEZ DIA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DY830426MMNMZD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2.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NTENES Y FAJILLA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MANCHO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MADOR CARDENAS ANDRADE</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AA520113HMNRNM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CELA RAMOS OCHO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NTENES Y FAJILLA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PEÑ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RISELDA ALVAREZ AMEZCU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G950618MMNLMR1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1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ARMOLINA Y MORTER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MANUEL ALVAREZ RENTERIA </w:t>
            </w:r>
          </w:p>
        </w:tc>
        <w:tc>
          <w:tcPr>
            <w:tcW w:w="1565"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RJ810314HMNLNN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7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A CUBETA DE PINTU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STOR MUNGUIA GARCIA</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GP500810HMNNRS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XTAL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ENA DE LA CRUZ OLIVERA OCHO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OE640711MMNCL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UAT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RICA YUCAIDI MERAZ NEGRETE</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NE941011MMNRGR1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ONICA VALDOVINOS ESCALER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EV841028MMNLS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ABEK BARAJAS CONTRER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CI880908HJCNS03</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ECTOR MIGUEL FERNANDEZ MARTIN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MH790727HMNRRC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 Y MORTER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POBRE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ELIA FARIAS MONTEJO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A421006MMNRNM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4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ROLLO DEMANGUERA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RISTINA FUIGUEROA ALVARE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AC760301MMNGL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4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RENA MUNGUIA VALENCI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VL940506MMNNLR02</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2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GUADALUPE MADRIGAL MADRIGAL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MG650908MMNDDD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RICA DAYSY AMEZCUA ALVAR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AE901223MMNMLR09</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Y MORTERO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SOCORRO CERVANTES CISNERO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DEL CHAVEZ RAMOS</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F860711HCMHMD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6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ZEPEDA VIRRUETA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EVL850422HMNPRS01</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ISABEL SALUD HERRERA SANCH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SI740716MMNRNS04</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NTENE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AROTAS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RIDRUGUEZ TORRE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TJ460515HMNDRN08</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775.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LIMA</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ACEVEDO MENDEZ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MM660511MMNCNR00</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4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BEL RIVERA DIAZ</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DM690207MMNVMR06</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TICULOS DE FERRETERIA A DIVERSAS PERSONAS DE ESCASOS RECURSOS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260.00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86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56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sz w:val="12"/>
                <w:szCs w:val="12"/>
                <w:lang w:val="es-MX"/>
              </w:rPr>
            </w:pPr>
            <w:r>
              <w:rPr>
                <w:rFonts w:cs="Calibri" w:ascii="Calibri" w:hAnsi="Calibri"/>
                <w:color w:val="FF0000"/>
                <w:sz w:val="12"/>
                <w:szCs w:val="12"/>
                <w:lang w:val="es-MX"/>
              </w:rPr>
              <w:t> </w:t>
            </w:r>
          </w:p>
        </w:tc>
      </w:tr>
      <w:tr>
        <w:trPr>
          <w:trHeight w:val="600" w:hRule="atLeast"/>
        </w:trPr>
        <w:tc>
          <w:tcPr>
            <w:tcW w:w="10609" w:type="dxa"/>
            <w:gridSpan w:val="9"/>
            <w:tcBorders>
              <w:lef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JO PROTESTA DE DECIR VERDAD, DECLARAMOS QUE ESTE REPORTE Y SUS NOTAS SON RAZONABLEMENTE CORRECTOS Y SON RESPONSABILIDAD DEL EMISOR"</w:t>
            </w:r>
          </w:p>
        </w:tc>
      </w:tr>
      <w:tr>
        <w:trPr>
          <w:trHeight w:val="600" w:hRule="atLeast"/>
        </w:trPr>
        <w:tc>
          <w:tcPr>
            <w:tcW w:w="1922" w:type="dxa"/>
            <w:gridSpan w:val="2"/>
            <w:tcBorders>
              <w:lef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____________________________</w:t>
            </w:r>
          </w:p>
        </w:tc>
        <w:tc>
          <w:tcPr>
            <w:tcW w:w="2379" w:type="dxa"/>
            <w:gridSpan w:val="2"/>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__________________________________</w:t>
            </w:r>
          </w:p>
        </w:tc>
        <w:tc>
          <w:tcPr>
            <w:tcW w:w="2781" w:type="dxa"/>
            <w:gridSpan w:val="2"/>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__________________________________________</w:t>
            </w:r>
          </w:p>
        </w:tc>
        <w:tc>
          <w:tcPr>
            <w:tcW w:w="3527" w:type="dxa"/>
            <w:gridSpan w:val="3"/>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__________________________________________</w:t>
            </w:r>
          </w:p>
        </w:tc>
      </w:tr>
      <w:tr>
        <w:trPr>
          <w:trHeight w:val="600" w:hRule="atLeast"/>
        </w:trPr>
        <w:tc>
          <w:tcPr>
            <w:tcW w:w="1922" w:type="dxa"/>
            <w:gridSpan w:val="2"/>
            <w:tcBorders>
              <w:left w:val="single" w:sz="4" w:space="0" w:color="000000"/>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C. MARIA OBDULIA ESQUIVEL COLIN</w:t>
            </w:r>
          </w:p>
        </w:tc>
        <w:tc>
          <w:tcPr>
            <w:tcW w:w="2379" w:type="dxa"/>
            <w:gridSpan w:val="2"/>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LIC. RAFAEL SAUCEDO SANTANA</w:t>
            </w:r>
          </w:p>
        </w:tc>
        <w:tc>
          <w:tcPr>
            <w:tcW w:w="2781" w:type="dxa"/>
            <w:gridSpan w:val="2"/>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 xml:space="preserve">L.C.P RAMON CHAVEZ MADRIGAL </w:t>
            </w:r>
          </w:p>
        </w:tc>
        <w:tc>
          <w:tcPr>
            <w:tcW w:w="2803" w:type="dxa"/>
            <w:gridSpan w:val="2"/>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 xml:space="preserve">LIC. BULMARO AVILA RAMOS </w:t>
            </w:r>
          </w:p>
        </w:tc>
        <w:tc>
          <w:tcPr>
            <w:tcW w:w="724" w:type="dxa"/>
            <w:tcBorders/>
            <w:vAlign w:val="center"/>
          </w:tcPr>
          <w:p>
            <w:pPr>
              <w:pStyle w:val="Normal"/>
              <w:snapToGrid w:val="false"/>
              <w:jc w:val="center"/>
              <w:rPr>
                <w:rFonts w:ascii="Calibri" w:hAnsi="Calibri" w:cs="Calibri"/>
                <w:b/>
                <w:b/>
                <w:bCs/>
                <w:color w:val="000000"/>
                <w:sz w:val="12"/>
                <w:szCs w:val="12"/>
                <w:lang w:val="es-MX"/>
              </w:rPr>
            </w:pPr>
            <w:r>
              <w:rPr>
                <w:rFonts w:cs="Calibri" w:ascii="Calibri" w:hAnsi="Calibri"/>
                <w:b/>
                <w:bCs/>
                <w:color w:val="000000"/>
                <w:sz w:val="12"/>
                <w:szCs w:val="12"/>
                <w:lang w:val="es-MX"/>
              </w:rPr>
            </w:r>
          </w:p>
        </w:tc>
      </w:tr>
      <w:tr>
        <w:trPr>
          <w:trHeight w:val="600" w:hRule="atLeast"/>
        </w:trPr>
        <w:tc>
          <w:tcPr>
            <w:tcW w:w="1922" w:type="dxa"/>
            <w:gridSpan w:val="2"/>
            <w:tcBorders>
              <w:left w:val="single" w:sz="4" w:space="0" w:color="000000"/>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PRESIDENTE MUNICIPAL</w:t>
            </w:r>
          </w:p>
        </w:tc>
        <w:tc>
          <w:tcPr>
            <w:tcW w:w="2379" w:type="dxa"/>
            <w:gridSpan w:val="2"/>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SINDICO MUNICIPAL</w:t>
            </w:r>
          </w:p>
        </w:tc>
        <w:tc>
          <w:tcPr>
            <w:tcW w:w="2781" w:type="dxa"/>
            <w:gridSpan w:val="2"/>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TESORERO MUNICIPAL</w:t>
            </w:r>
          </w:p>
        </w:tc>
        <w:tc>
          <w:tcPr>
            <w:tcW w:w="2803" w:type="dxa"/>
            <w:gridSpan w:val="2"/>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CONTRALOR MUNICIPAL</w:t>
            </w:r>
          </w:p>
        </w:tc>
        <w:tc>
          <w:tcPr>
            <w:tcW w:w="724" w:type="dxa"/>
            <w:tcBorders/>
          </w:tcPr>
          <w:p>
            <w:pPr>
              <w:pStyle w:val="Normal"/>
              <w:snapToGrid w:val="false"/>
              <w:jc w:val="center"/>
              <w:rPr>
                <w:rFonts w:ascii="Calibri" w:hAnsi="Calibri" w:cs="Calibri"/>
                <w:b/>
                <w:b/>
                <w:bCs/>
                <w:color w:val="000000"/>
                <w:sz w:val="12"/>
                <w:szCs w:val="12"/>
                <w:lang w:val="es-MX"/>
              </w:rPr>
            </w:pPr>
            <w:r>
              <w:rPr>
                <w:rFonts w:cs="Calibri" w:ascii="Calibri" w:hAnsi="Calibri"/>
                <w:b/>
                <w:bCs/>
                <w:color w:val="000000"/>
                <w:sz w:val="12"/>
                <w:szCs w:val="12"/>
                <w:lang w:val="es-MX"/>
              </w:rPr>
            </w:r>
          </w:p>
        </w:tc>
      </w:tr>
    </w:tbl>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134" w:right="1134"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0:00Z</dcterms:created>
  <dc:creator>julio_dominguez</dc:creator>
  <dc:description/>
  <cp:keywords/>
  <dc:language>en-US</dc:language>
  <cp:lastModifiedBy>ANGELICA</cp:lastModifiedBy>
  <dcterms:modified xsi:type="dcterms:W3CDTF">2023-10-26T21:31:00Z</dcterms:modified>
  <cp:revision>16</cp:revision>
  <dc:subject/>
  <dc:title/>
</cp:coreProperties>
</file>